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BLASTER JR 2.3 Copyright (c) 1992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Windows 3.1 or Windows 3.0 with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MILLENNIUM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 MARK E. COW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: PO Box 163, West Alexandria, OH 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3) 839-4674               Compuserve ID: 70303,2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.DOC (12-10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file was written for Software Shareware Vend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business who distributes shareware disks or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s and charges a fair price for the DISTRIBU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LING FEE to produce an EVALUATION disk of Voice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r 2.3 (VB Jr). Shareware Vendors are given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VB Jr providing you include all the files li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JR.EXE       Voice Blaster Jr program file (VB J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JRU.HLP      Voice Blaster Jr Windows 3.1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WCC.DLL       Borland Custom contro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JRSCR.PCX    Graphics file of VB Jr screen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TXT     Description of VB Jr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    Text file 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.DOC   Description of VB J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  Description of VB Jr for BBS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DOC        VB Jr info for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TXT   Text file describing how to register VB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warrant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ICE.DOC    An invoice form which may be pri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easy to register (useful for Busi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picked the extensions for the "README.TX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ISTER.TXT" files to be .TXT so that they could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d from the Window's File Manager sine NOTEPAD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.TXT extensions.  Since VB Jr is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, I felt this necessary.  The extens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ext files are .DOC in efforts to follow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ocumentation standards developed and expre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ummer Shareware Seminar in June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evaluate Voice Blaster Jr for your submiss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BS and catalogs.  I strongly believ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capabilities that are unique.  Also, I hav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hours attempting to provide both the Sharewar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ose who will evaluate VB Jr with complete a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  If you need any assistance 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please contact me via E-Mail right awa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or suggestions are always welcome and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in advance for your time in evalu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s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summary of this text file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ext files for more detailed and valuabl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escription (unique qualiti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ed BBS name and categ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of support given to registered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s credenti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are the benefits of regis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Distributors Welcom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Blaster Jr Version 2.3 is a Windows 3.1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llows you to queue up any combination of audio w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.WAV), music midi (.MID), and any MCI supported file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Video for Windows (MCI drivers used).  Then you can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ning to hundreds of music and audio files whil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indows applications! You can pause, continu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 up all audio files in multiple drives and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sten to hours of waveform audio and midi music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while you work!  This version even plays w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ver the PC speaker.  Complete with Windows Help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files and instructions for how to regist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 Accepts and instantly plays supported soun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rag Drop from File Manager! Options for playing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p mode   - Continuously play selected files until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p the play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mode - Play selected files at rand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tart   - Option which is used to have the VB J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utomatically queue up all the file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st directory used, and begin playing the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ing the last used options (all options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at program exit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currently the only program available which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laying of any combination of both music mi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.MID) and audio wave (.WAV) files from a selected que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any files as desired! Hours of music and sound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in the background while running other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.  You can even run multiple copies of 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ster Jr simultaneously playing digital audio and FM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sted on a Sound Blaster Pro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286 or better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in of 1 MB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indows 3.1 or Windows with Multimedia Ext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ny Windows supported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ouse recommended but not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udio card with digital audio output and/or music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y with Windows Multimedia Drivers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ill play waveform data through PC speaker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aker driver installed (available from Microso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3 November 2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support for all MCI supported files such as Video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  MCI drivers used to play all MCI file typ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2 June 4, 1993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 Jr 2.2 adds the Autostart, Loop, and Random option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peat option for the registered version which will 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ave file without interruptions continu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now saves the last file type used (.wav or .mid)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e options so that the next time you run VB JR,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eviously selected options will be defaults,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intu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1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 Jr version 2.1 has Borland Custom Controls and grey pa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for a more pleasing look and control.  Also,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inor bug fixes and document 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ed Dragdrop support for supported sound files files.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access to Help by press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 July 31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 Jr version 2.0 was developed to work with the Multimed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that are part of Windows 3.1.  The advantag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, including automatic support for any audio car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Multimedia Drivers.  Since the multimedia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waveform file is .WAV, this is the file us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 of VB Jr 2.0.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upport the .VOC waveform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 December 15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 of VB Jr was written for Windows 3.0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uses a Windows 3.0 DLL called "SNDBLST.DLL"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reative Labs.  This DLL is not compatib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Multimedia Extensions, and should only b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.0.  If you do not wish to upgrade to Window 3.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gister for VB Sr and specify the Windows 3.0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has been reported problems with using the "SNDBLST.DL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udio Vision Thunder card.  It is strong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you upgrade to Windows 3.1 and use the latest V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vailable to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GGESTED BBS NAME AND CATEG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ggested BBS file name for Voice Blaster Jr 2.3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PLAYW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ggested categories are MUSIC, SOUND, MIDI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MEDIA, depending on your current categories. 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appropri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s handled via US Mail or E-Mail using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one support is given for a total connection time of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st 30 minutes, depending on the problem.  Suppor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be given for at least 90 days, may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.  If a problem cannot be solved due to incompatabili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user will have the option of returning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materials for a full ref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70303,2050  America On-Line: MCOWAN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voice phone) (513) 839-467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may remain on America Online, depending on th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s I continue to receive in the near future.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l support to my customers is the number one priorit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them, I cannot continue to provide future relea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ew programs to broaden and grow my busin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provided support to customers who have not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.  Usually when you do this, they will registe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 xml:space="preserve">- 5 -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HORS CREDENTI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a Bachelor of Science Degree in Electrical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  I have managed an electrical/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ering department for 8 years, with over 10 yea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programming experience.  After providing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support and new product developments, I have lea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suring the customer's satisfaction is the numbe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.  After we achieve that, everything else follow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two young children, and have been inspired by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development of Windows programs in education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media appl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currently not an ASP member, but plan on joining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NEFITS OF REGISTE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is now $19.95 US dollars.  Registere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receive four programs. Latest registered version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 Jr, VB Sr, VB Quick Play, and VBLASTER for Dos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cluded is a hard copy manual, a Windows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, and assorted quality recorded sound files.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, all programs will be supported via mail, E-Ma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hone suppor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CAN NOW BE MADE WITH VISA OR MASTERCARD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OR BY MAILING A COPY OF INVOICE.DOC FILE!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 SHAREWARE DISTRIBUT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looking for international distributors to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Blaster Jr and to sell the registered version of VB J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mmercial program Voice Blaster Sr. 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2/10/93)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